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INDETERMINATO DI N.1 IMPIEGATO, COORDINATORE PRESSO L’AREA APPROVVIGIONAMENTI E MAGAZZINO DELLA SOCIETA’ – PAR. 20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1" w:name="_Hlk65145257"/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 1 impiegato, coordinatore presso l’area approvvigionamenti e magazzino della Società</w:t>
      </w:r>
      <w:r>
        <w:rPr>
          <w:rFonts w:cs="Arial" w:ascii="Arial" w:hAnsi="Arial"/>
          <w:i/>
        </w:rPr>
        <w:t>– par.205- ccnl autoferrotranvieri internavigatori (Tpl mobilità)</w:t>
      </w:r>
      <w:bookmarkEnd w:id="1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laurea Magistrale in materie giuridiche oppure economiche </w:t>
      </w:r>
      <w:r>
        <w:rPr>
          <w:rFonts w:cs="Times New Roman" w:ascii="Times New Roman" w:hAnsi="Times New Roman"/>
          <w:i/>
        </w:rPr>
        <w:t>(indicare la laurea conseguita, la data del conseguimento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 del Bando, </w:t>
      </w:r>
      <w:bookmarkStart w:id="2" w:name="_Hlk8116548"/>
      <w:r>
        <w:rPr>
          <w:rFonts w:cs="Times New Roman" w:ascii="Times New Roman" w:hAnsi="Times New Roman"/>
        </w:rPr>
        <w:t>per aver maturato esperienza non inferiore a 5 (cinque) anni, in ambito di contrattualistica pubblica e gestione di appalti pubblici, in posizioni di specifiche responsabilità e funzioni di gestione e coordinamento dei processi di approvvigionamento mediante appalti (responsabilità e funzioni quali, a titolo esemplificativo e non esaustivo: predisposizione della documentazione di gara e gestione delle procedure telematiche di gara,  componente di Commissioni giudicatrici, ruolo di RUP o responsabile del contratto) (</w:t>
      </w:r>
      <w:r>
        <w:rPr>
          <w:rFonts w:cs="Times New Roman" w:ascii="Times New Roman" w:hAnsi="Times New Roman"/>
          <w:i/>
        </w:rPr>
        <w:t>indicare l’esperienza maturata, l’azienda presso la quale è stata maturata, la durata dell’esperienza, il ruolo ricoperto specificandone le principali attività svol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e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7-27T09:20:00Z</dcterms:modified>
  <cp:revision>49</cp:revision>
  <dc:subject/>
  <dc:title/>
</cp:coreProperties>
</file>